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107305" cy="300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P-6U/D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eastAsia="Malgun Gothic" w:cs="宋体;SimSun"/>
          <w:b/>
          <w:b/>
          <w:kern w:val="0"/>
          <w:sz w:val="22"/>
          <w:szCs w:val="22"/>
          <w:lang w:val="zh-CN"/>
        </w:rPr>
      </w:pPr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The RS-485 signal control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32 channel signal output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Every channel has a separate control buttons of rise and fall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Eight function in programming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210V-240V voltage input,50Hz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Standard 3U machine cabinet installation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9:44:00Z</dcterms:modified>
  <cp:revision>11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