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14235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142355" cy="362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093460" cy="358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380990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R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-060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-072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​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-096D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R-120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uto" w:line="16"/>
        <w:ind w:firstLine="36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spacing w:lineRule="auto" w:line="16"/>
        <w:ind w:firstLine="402"/>
        <w:textAlignment w:val="baselin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R-060D</w:t>
      </w:r>
      <w:r>
        <w:rPr>
          <w:rFonts w:ascii="Verdana" w:hAnsi="Verdana"/>
          <w:kern w:val="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096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120D Double Digital Dimmer Rack</w:t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   </w:t>
      </w: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Brand-new appearance design with compact structure rational heal dissipation structure ,high efficient dust filter and powerful low noise fan prolong the service life of equipment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   </w:t>
      </w: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Digital duplex intelligent dual decoder designed based on military standard , stave decoder will take the work in 0.11 second automatically if the main decoder breaks down and show the wrong place ,which assure the reliance and stability of the system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   </w:t>
      </w: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High efficient anti-interference magnet ring protect the AV equipment from interference .Defend to strike by lighting and high –voltage , assure the equipment safe ,Scene retain without DMX signal suddenly for preventing blackout.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   </w:t>
      </w: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Dimmer and power match easily .From 60 dimmers to 120 dimmers is available , 3kw or 6kw power.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   </w:t>
      </w: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The whole equipment passed the First Grade Equipment of International Standard. It can allot the signal and voltage equally. Multifarious control signals and lighting control curves for user to choose.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  ● 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Input and output power supply can be connected from top or bottom.</w:t>
      </w:r>
    </w:p>
    <w:p>
      <w:pPr>
        <w:pStyle w:val="Normal"/>
        <w:widowControl/>
        <w:numPr>
          <w:ilvl w:val="0"/>
          <w:numId w:val="2"/>
        </w:numPr>
        <w:spacing w:lineRule="auto" w:line="16"/>
        <w:jc w:val="left"/>
        <w:textAlignment w:val="baseline"/>
        <w:rPr>
          <w:rFonts w:ascii="Verdana" w:hAnsi="Verdana" w:cs="Verdana"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</w:rPr>
        <w:t>60 or 72 or 96 channel outputs(6kw/channel)*120 channel outputs(3kw/channel)</w:t>
      </w:r>
    </w:p>
    <w:p>
      <w:pPr>
        <w:pStyle w:val="Normal"/>
        <w:widowControl/>
        <w:spacing w:lineRule="auto" w:line="16" w:before="280" w:after="280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  <w:t>Technical Parameter: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</w:rPr>
        <w:t>Power:3-PH 5-wire/monophase 3-wire 50Hz±1Hz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</w:rPr>
        <w:t>Mono-phrase at AC220V±10%</w:t>
      </w:r>
      <w:r>
        <w:rPr>
          <w:rFonts w:ascii="Verdana" w:hAnsi="Verdana"/>
          <w:color w:val="000000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color w:val="000000"/>
          <w:kern w:val="0"/>
          <w:sz w:val="22"/>
          <w:szCs w:val="22"/>
        </w:rPr>
        <w:t>AC</w:t>
      </w:r>
      <w:r>
        <w:rPr>
          <w:rFonts w:ascii="Verdana" w:hAnsi="Verdana"/>
          <w:color w:val="000000"/>
          <w:kern w:val="0"/>
          <w:sz w:val="22"/>
          <w:szCs w:val="22"/>
          <w:lang w:val="en-GB"/>
        </w:rPr>
        <w:t>）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Dimmer module :6kw or 3kw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Control signal:DMX-512(digital) ventilation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Temperature: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 -10</w:t>
      </w:r>
      <w:r>
        <w:rPr>
          <w:color w:val="000000"/>
          <w:kern w:val="0"/>
          <w:sz w:val="22"/>
          <w:szCs w:val="22"/>
        </w:rPr>
        <w:t>℃</w:t>
      </w:r>
      <w:r>
        <w:rPr>
          <w:rFonts w:cs="Verdana" w:ascii="Verdana" w:hAnsi="Verdana"/>
          <w:color w:val="000000"/>
          <w:kern w:val="0"/>
          <w:sz w:val="22"/>
          <w:szCs w:val="22"/>
        </w:rPr>
        <w:t>~+35</w:t>
      </w:r>
      <w:r>
        <w:rPr>
          <w:color w:val="000000"/>
          <w:kern w:val="0"/>
          <w:sz w:val="22"/>
          <w:szCs w:val="22"/>
        </w:rPr>
        <w:t>℃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 xml:space="preserve"> no smoke and dust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Humidity: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 20%~90%</w:t>
      </w:r>
      <w:r>
        <w:rPr>
          <w:rFonts w:ascii="Verdana" w:hAnsi="Verdana"/>
          <w:color w:val="000000"/>
          <w:kern w:val="0"/>
          <w:sz w:val="22"/>
          <w:szCs w:val="22"/>
        </w:rPr>
        <w:t>，</w:t>
      </w:r>
      <w:r>
        <w:rPr>
          <w:rFonts w:ascii="Verdana" w:hAnsi="Verdana" w:cs="Verdana" w:eastAsia="Verdana"/>
          <w:color w:val="000000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Work bar: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 86~106Kpa </w:t>
      </w:r>
    </w:p>
    <w:p>
      <w:pPr>
        <w:pStyle w:val="Normal"/>
        <w:widowControl/>
        <w:spacing w:lineRule="auto" w:line="16" w:before="280" w:after="280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 xml:space="preserve">Order Informat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40"/>
        <w:gridCol w:w="2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ode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imension(m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R-060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channel(6kw/channel),digit light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R-096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96channel(6kw/channel),digit light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R-120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120 channel(3kw/channel),digit lighting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25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0:53:00Z</dcterms:modified>
  <cp:revision>3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