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5081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512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DMX512/1990 standard,512 DMX control channels,photoelectric isolation signal out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t the same time, amount of control up to 62,each has 36 control channels most,using dynamic light site settings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16 bit X/Y control accuracy, can be set X/Y axis of the  pros and cons direc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Built-in graphics trajectory generator (SHAPE),convenient for users to graphics trajectory control of amount, picturesque, gradient, lines, eight words, waves, and other effects.Graphical parameters (such as: speed, size, development, direction) can be set independently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62 lights program, each program step up to 100. Each TIME (TIME), the gradient (CROSS) independent setting parameters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ptional automatic speed control, intelligent control (SWING) or manual beat music synchronization control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Go lamp program editor, which can realize lamp program copy, paste, increase (insert), delete, and so 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Can be run at the same time six lights program, 62 preset scenes, and lantern on 62 amount for operation at the same tim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31 MACRO environment program (MACRO), quick call different scenarios, go light, manual operation (lamp)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bookmarkStart w:id="0" w:name="OLE_LINK12"/>
      <w:bookmarkStart w:id="1" w:name="OLE_LINK11"/>
      <w:bookmarkEnd w:id="0"/>
      <w:bookmarkEnd w:id="1"/>
      <w:r>
        <w:rPr>
          <w:rFonts w:cs="Verdana" w:ascii="Verdana" w:hAnsi="Verdana"/>
          <w:kern w:val="0"/>
          <w:sz w:val="22"/>
          <w:szCs w:val="22"/>
          <w:lang w:val="en-GB"/>
        </w:rPr>
        <w:t>USB port is provided. USB-disk can record the data of controller,the file is compatible with WINDOWS XP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bookmarkStart w:id="2" w:name="OLE_LINK12"/>
      <w:bookmarkStart w:id="3" w:name="OLE_LINK11"/>
      <w:bookmarkEnd w:id="2"/>
      <w:bookmarkEnd w:id="3"/>
      <w:r>
        <w:rPr>
          <w:rFonts w:cs="Verdana" w:ascii="Verdana" w:hAnsi="Verdana"/>
          <w:kern w:val="0"/>
          <w:sz w:val="22"/>
          <w:szCs w:val="22"/>
          <w:lang w:val="en-GB"/>
        </w:rPr>
        <w:t>With backlit LCD display operation parameters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aintain shutdown data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Can work with 12 v gooseneck lamp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wer supply: AC90-250V / 50-60Hz,</w:t>
      </w:r>
      <w:bookmarkStart w:id="4" w:name="OLE_LINK10"/>
      <w:bookmarkStart w:id="5" w:name="OLE_LINK9"/>
      <w:r>
        <w:rPr>
          <w:rFonts w:cs="Verdana" w:ascii="Verdana" w:hAnsi="Verdana"/>
          <w:kern w:val="0"/>
          <w:sz w:val="22"/>
          <w:szCs w:val="22"/>
          <w:lang w:val="en-GB"/>
        </w:rPr>
        <w:t xml:space="preserve"> high-performance green switching power supply so as to meet the requirements of power supply around the world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ize: 482 x 440 x 105 mm</w:t>
      </w:r>
      <w:bookmarkEnd w:id="4"/>
      <w:bookmarkEnd w:id="5"/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4:00Z</dcterms:modified>
  <cp:revision>59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