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81533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P4000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kern w:val="0"/>
          <w:sz w:val="22"/>
          <w:szCs w:val="22"/>
          <w:lang w:val="en-GB"/>
        </w:rPr>
      </w:pPr>
      <w:r>
        <w:rPr>
          <w:rFonts w:cs="Verdana" w:ascii="Verdana" w:hAnsi="Verdana"/>
          <w:b/>
          <w:kern w:val="0"/>
          <w:sz w:val="22"/>
          <w:szCs w:val="22"/>
          <w:lang w:val="en-GB"/>
        </w:rPr>
        <w:t>Function and performance:</w:t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 xml:space="preserve">2048 DMX channels, DMX512/1990 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Standard, output port with optical isolated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Up to 150 intelligent Fixtures or 150 Dimmer may be connected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Up to 42 channels each?Fixture.?Fixture Library mode, “pearl” Fixture Library compatible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600 Playback program, 200 Group, 210 Preset, 100 Snapshot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With a playback of the list display, Users can view and write playback list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100 Scene-snapshots can be directly used keys running (flash or latch)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With attribute fader of fixture (including dimmer, shutter, magenta, yellow and cyan). Used to quickly control the LED fixture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Up to 135 SHAPE generators. SHAPE is provided to control such effects as circles, lines and dimmer effect, etc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Chase trigger mode selectable: Auto1, Auto2, Music synchronously and MIDI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USB port is provided. USB-disk can record the data of controller, Controller can be upgraded through the USB port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1 VGA port, user can connect it to the colorful CRT or LCD displays (OPTIONAL)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LCD display with backlight.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12V accessory operate light (OPTIONAL)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Power supply: AC 110-240V / 50-60Hz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Dimension: 820mm x 540mm x 175mm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8:24:00Z</dcterms:modified>
  <cp:revision>6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