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250815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8000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2"/>
          <w:szCs w:val="22"/>
          <w:lang w:val="en-GB"/>
        </w:rPr>
        <w:t>C</w:t>
      </w:r>
      <w:r>
        <w:rPr>
          <w:rFonts w:cs="Verdana" w:ascii="Verdana" w:hAnsi="Verdana"/>
          <w:b/>
          <w:sz w:val="22"/>
          <w:szCs w:val="22"/>
          <w:lang w:val="en-GB"/>
        </w:rPr>
        <w:t>P8000  MOVING LIGHT CONTROLLER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Function and performanc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2048 DMX channels, DMX512/1990 standard, Output port with optical isolate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p to 300 intelligent Fixtures or 300 Dimmer may be connecte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</w:t>
      </w:r>
      <w:r>
        <w:rPr>
          <w:rFonts w:cs="Verdana" w:ascii="Verdana" w:hAnsi="Verdana"/>
          <w:sz w:val="22"/>
          <w:szCs w:val="22"/>
          <w:lang w:val="en-GB"/>
        </w:rPr>
        <w:t>Up to 42 channels each Fixture. Fixture Library mode, “pearl” Fixture Library compatib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 </w:t>
      </w:r>
      <w:r>
        <w:rPr>
          <w:rFonts w:cs="Verdana" w:ascii="Verdana" w:hAnsi="Verdana"/>
          <w:sz w:val="22"/>
          <w:szCs w:val="22"/>
          <w:lang w:val="en-GB"/>
        </w:rPr>
        <w:t>600 Playback program, 200 Group, 210 Preset, 100 Snapshot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a playback of the list display, Users can view and write playback list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00 Scene-snapshots can be directly used keys running (flash or latch).</w:t>
      </w:r>
    </w:p>
    <w:p>
      <w:pPr>
        <w:pStyle w:val="Normal"/>
        <w:autoSpaceDE w:val="false"/>
        <w:rPr>
          <w:rFonts w:ascii="Calibri" w:hAnsi="Calibri" w:cs="Calibri"/>
          <w:sz w:val="24"/>
          <w:szCs w:val="22"/>
          <w:lang w:val="en-GB"/>
        </w:rPr>
      </w:pPr>
      <w:r>
        <w:rPr>
          <w:rFonts w:cs="Calibri" w:ascii="Calibri" w:hAnsi="Calibri"/>
          <w:sz w:val="24"/>
          <w:szCs w:val="22"/>
          <w:lang w:val="en-GB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attribute fader of fixture (including dimmer, shutter, magenta, yellow and cyan). Used to quickly control the LED fixture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p to 225 SHAPE generators. SHAPE is provided to control such effects as circles, lines and dimmer effect, etc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43000" cy="7810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hase trigger mode selectable: Auto1, Auto2, Music synchronously and MID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SB port is provided. USB-disk can record the data of controller, Controller can be upgraded through the USB port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>2 VGA port, user can connect it to the colorful CRT or LCD displays (OPTIONAL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CD display with backlight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2V accessory operate light (OPTIONAL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ower supply: AC 110-240V / 50-60Hz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imension: 820mm x 540mm x 175mm</w:t>
      </w:r>
    </w:p>
    <w:p>
      <w:pPr>
        <w:pStyle w:val="Normal"/>
        <w:autoSpaceDE w:val="false"/>
        <w:jc w:val="left"/>
        <w:rPr>
          <w:rFonts w:ascii="Calibri" w:hAnsi="Calibri" w:cs="Calibri"/>
          <w:sz w:val="24"/>
          <w:szCs w:val="22"/>
          <w:lang w:val="en-GB"/>
        </w:rPr>
      </w:pPr>
      <w:r>
        <w:rPr>
          <w:rFonts w:cs="Calibri" w:ascii="Calibri" w:hAnsi="Calibri"/>
          <w:sz w:val="24"/>
          <w:szCs w:val="22"/>
          <w:lang w:val="en-GB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813810" cy="86550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5:00Z</dcterms:modified>
  <cp:revision>6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