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07619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6000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P6000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t> MOVING LIGHT CONTROLLER</w:t>
      </w:r>
    </w:p>
    <w:p>
      <w:pPr>
        <w:pStyle w:val="Normal"/>
        <w:spacing w:lineRule="atLeast" w:line="220"/>
        <w:rPr>
          <w:rFonts w:ascii="Verdana" w:hAnsi="Verdan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Verdana" w:hAnsi="Verdana" w:eastAsia="Malgun Gothic" w:cs="宋体;SimSun"/>
          <w:b/>
          <w:b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sz w:val="22"/>
          <w:szCs w:val="22"/>
          <w:lang w:val="zh-CN"/>
        </w:rPr>
        <w:t>Function and performance:</w:t>
      </w:r>
    </w:p>
    <w:p>
      <w:pPr>
        <w:pStyle w:val="Normal"/>
        <w:spacing w:lineRule="atLeast" w:line="220"/>
        <w:rPr>
          <w:rFonts w:ascii="Verdana" w:hAnsi="Verdana" w:eastAsia="Malgun Gothic" w:cs="Arial"/>
          <w:b/>
          <w:b/>
          <w:bCs/>
          <w:color w:val="000000"/>
          <w:sz w:val="22"/>
          <w:szCs w:val="22"/>
          <w:shd w:fill="FFFFFF" w:val="clear"/>
          <w:lang w:val="zh-CN"/>
        </w:rPr>
      </w:pPr>
      <w:r>
        <w:rPr>
          <w:rFonts w:eastAsia="Malgun Gothic" w:cs="Arial" w:ascii="Verdana" w:hAnsi="Verdana"/>
          <w:b/>
          <w:bCs/>
          <w:color w:val="000000"/>
          <w:sz w:val="22"/>
          <w:szCs w:val="22"/>
          <w:shd w:fill="FFFFFF" w:val="clear"/>
          <w:lang w:val="zh-CN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 </w:t>
      </w:r>
      <w:r>
        <w:rPr>
          <w:rFonts w:cs="Verdana" w:ascii="Verdana" w:hAnsi="Verdana"/>
          <w:sz w:val="22"/>
          <w:szCs w:val="22"/>
          <w:lang w:val="en-GB"/>
        </w:rPr>
        <w:t>2048 DMX channels, DMX512/1990 standard, Output port with optical isola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Up to 300 intelligent Fixtures or 300 Dimmer may be connec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Up to 42 channels each Fixture. Fixture Library mode, “pearl” Fixture Library compatib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600 Playback program, 200 Group, 210 Preset, 100 Snapsho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 playback of the list display, Users can view and write playback list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76375" cy="9956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100 Scene-snapshots can be directly used keys running (flash or latch)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ttribute fader of fixture (including dimmer, shutter, magenta, yellow and cyan). Used to quickly control the LED fixture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180 SHAPE generators. SHAPE is provided to control such effects as circles, lines and dimmer effect, etc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se trigger mode selectable: Auto1, Auto2, Music synchronously and MID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SB port is provided. USB-disk can record the data of controller, Controller can be upgraded through the USB por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1 VGA port, user can connect it to the colorful CRT or LCD displays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LCD display with backligh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V accessory operate light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wer supply: AC 110-240V / 50-60Hz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Dimension</w:t>
      </w:r>
      <w:r>
        <w:rPr>
          <w:rFonts w:cs="Verdana" w:ascii="Verdana" w:hAnsi="Verdana"/>
          <w:sz w:val="22"/>
          <w:szCs w:val="22"/>
          <w:lang w:val="en-GB"/>
        </w:rPr>
        <w:t>: 820mm x 540mm x 175mm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810000" cy="86677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5:00Z</dcterms:modified>
  <cp:revision>6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