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8228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248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2 in 8 out or two groups of 1 in 4 out independent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can resist 1000V high voltage;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Can set the input signal is A </w:t>
      </w:r>
      <w:bookmarkStart w:id="2" w:name="OLE_LINK2"/>
      <w:bookmarkStart w:id="3" w:name="OLE_LINK1"/>
      <w:r>
        <w:rPr>
          <w:rFonts w:cs="宋体;SimSun" w:ascii="Verdana" w:hAnsi="Verdana"/>
          <w:kern w:val="0"/>
          <w:sz w:val="22"/>
          <w:szCs w:val="22"/>
          <w:lang w:val="zh-CN"/>
        </w:rPr>
        <w:t>priority</w:t>
      </w:r>
      <w:bookmarkEnd w:id="2"/>
      <w:bookmarkEnd w:id="3"/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B priorit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the head priority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channel superposition of four pattern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hen lost signal, it can be set up to keep output, reset output, no output mode.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l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the input signal l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nd eight output signal indicator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 voltage inpu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0%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7:00Z</dcterms:modified>
  <cp:revision>6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