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42280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OP-108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Function &amp;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standard DMX-512(1990)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 in 8 out,complete isolation,between input and output ,2 set output can resist 1000V high voltage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power signal and the input signal indicator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You can choose three core or five core output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andard 1U machine cabinet installation;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ing voltage:11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/60Hz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larging the DMX signal driving inpu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of input distribution, can be allocated into 8 DMX output signa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an be used for long distance signal transmission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hotoelectric isolation between devices can be realized, safe and reliabl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ith DMX signal and power LED indicator light work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:110v to 240v voltage input,50/60Hz.The whole machine has no-load power consumption,which is less than 5w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signal: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temperature: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5℃.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relative humidity: 20% ~ 90%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temperature:-4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+55℃.</w:t>
      </w:r>
    </w:p>
    <w:p>
      <w:pPr>
        <w:pStyle w:val="Normal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relative humidity:1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3%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8:00Z</dcterms:modified>
  <cp:revision>7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