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156835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CP-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M512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4.3 inch TFT color touch screen display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ustom icon personality, can be easily replaced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upport display in both Chinese and English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As a DMX controller, 512 light output, support the standard DMX512 (1990)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The light path of 32 region management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ave 100 scene, scene gradient time 0.1 to 60 seconds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ffect running function of two groups, each group of twenty steps, running time 0.1 to 60 seconds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100 real-time clock triggers, second level precision, real-time automatic switching scenarios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12 buttons, scene can be set/effect is triggered, the scene scene brightness adjustment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Miscro SD card saving data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nect the computer USB interface</w:t>
      </w:r>
      <w:bookmarkStart w:id="0" w:name="OLE_LINK16"/>
      <w:bookmarkStart w:id="1" w:name="OLE_LINK15"/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upport CAN – BUS bus cascading, multiple panels at the same time control lighting scenarios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zh-CN"/>
        </w:rPr>
      </w:pPr>
      <w:r>
        <w:rPr>
          <w:rFonts w:cs="Verdana" w:ascii="Verdana" w:hAnsi="Verdana"/>
          <w:kern w:val="0"/>
          <w:sz w:val="22"/>
          <w:szCs w:val="22"/>
          <w:lang w:val="zh-CN"/>
        </w:rPr>
      </w:r>
      <w:bookmarkEnd w:id="0"/>
      <w:bookmarkEnd w:id="1"/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chnical parameters: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 temperature: -10℃~+35℃,well ventilated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Relative humidity: 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２０％～９０％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,no dus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zh-CN"/>
        </w:rPr>
      </w:pPr>
      <w:r>
        <w:rPr>
          <w:rFonts w:cs="Verdana" w:ascii="Verdana" w:hAnsi="Verdana"/>
          <w:kern w:val="0"/>
          <w:sz w:val="22"/>
          <w:szCs w:val="22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32:00Z</dcterms:modified>
  <cp:revision>87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