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94601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K08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6 button set and function of rise and fal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utton lights intelligent display the light scene running stat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s a DMX controller, 64 light output, support the standard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light path of 32 region manage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ave 100 scene, scene gradient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ffect running function of two groups, each group of twenty steps, running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luminum alloy wire drawing pane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Support CAN – BUS </w:t>
      </w:r>
      <w:r>
        <w:rPr>
          <w:rFonts w:cs="Tahoma" w:ascii="Verdana" w:hAnsi="Verdana"/>
          <w:color w:val="434343"/>
          <w:sz w:val="22"/>
          <w:szCs w:val="22"/>
          <w:shd w:fill="F2F2F2" w:val="clear"/>
        </w:rPr>
        <w:t>bus cascading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 multiple panels at the same time control light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1:00Z</dcterms:modified>
  <cp:revision>8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