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197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K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1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0 button set and function of rise and fall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utton lights intelligent display the light scene running stat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luminum alloy wire drawing pane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CAN – BUS cascading, multiple panels at the same time control lighting scenarios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1:00Z</dcterms:modified>
  <cp:revision>8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