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494601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CP-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S8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an be an external CP - K12 or a third party button switch panel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8-way programmable dry contact input, can be an external human body infrared sensor, etc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an be set for each contact work tim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s a DMX controller, 256 light output, support the standard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CD  liquid crystal display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light path of 32 region managemen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ave 200 scene, scene gradient time 0.1 to 60 second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ffect running function of four groups, each group of twenty steps, running time 0.1 to 60 seconds.</w:t>
      </w:r>
    </w:p>
    <w:p>
      <w:pPr>
        <w:pStyle w:val="Normal"/>
        <w:autoSpaceDE w:val="false"/>
        <w:jc w:val="left"/>
        <w:rPr>
          <w:rFonts w:ascii="Verdana" w:hAnsi="Verdana" w:cs="Tahoma"/>
          <w:color w:val="434343"/>
          <w:sz w:val="22"/>
          <w:szCs w:val="22"/>
          <w:shd w:fill="F2F2F2" w:val="clear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100 real-time clock triggers, second level precision, real-time automatic switching scenario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nect the computer USB interface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CAN – BUS bus cascading, multiple panels at the same time control lighting scenarios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 standard 35 mm guide or the number of the fixed installation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ical parameters: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 temperature: -10℃~+35℃,well ventilated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Relative humidity: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２０％～９０％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no du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zh-CN"/>
        </w:rPr>
      </w:pPr>
      <w:r>
        <w:rPr>
          <w:rFonts w:cs="Verdana" w:ascii="Verdana" w:hAnsi="Verdana"/>
          <w:kern w:val="0"/>
          <w:sz w:val="22"/>
          <w:szCs w:val="2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32:00Z</dcterms:modified>
  <cp:revision>8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