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7784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M06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ix channels 0-100% linear dimming,every channel's maximum current is 20A(4KW,220V)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AC220v±10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%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ingle-phase to three-phase power input five line 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 has a separate insurance tube  with over-current protection func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convection cooling heat,overtemperature protection system, to ensure product sustainable opera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elect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realize emergency output when signal is lo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installation,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optional 4.3 inch touch panel,standard DMX512 controlling signal out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0:23:00Z</dcterms:modified>
  <cp:revision>9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