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36765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206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bookmarkStart w:id="0" w:name="OLE_LINK18"/>
      <w:bookmarkStart w:id="1" w:name="OLE_LINK17"/>
      <w:bookmarkEnd w:id="0"/>
      <w:bookmarkEnd w:id="1"/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wo channels 0-100% linear dimming,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2 channels x 6.5 A, the maximum total current is 13 A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The adaptive grid type detection,110V-220V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-6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(1990) signal control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DMX address of each circuit can be soft adaptor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emperature display function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All aluminum alloy shell heat dissipation, when internal temperature higher than 70 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,it will start the warning and limit the output of 50%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elects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keep output when signal is lost and avoid black o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 standard 35 mm guide or the number of the fixed installation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</w:t>
      </w:r>
      <w:r>
        <w:rPr>
          <w:rFonts w:ascii="Verdana" w:hAnsi="Verdana"/>
          <w:kern w:val="0"/>
          <w:sz w:val="22"/>
          <w:szCs w:val="22"/>
          <w:lang w:val="en-GB"/>
        </w:rPr>
        <w:t>～</w:t>
      </w:r>
      <w:r>
        <w:rPr>
          <w:rFonts w:cs="Verdana" w:ascii="Verdana" w:hAnsi="Verdana"/>
          <w:kern w:val="0"/>
          <w:sz w:val="22"/>
          <w:szCs w:val="22"/>
          <w:lang w:val="en-GB"/>
        </w:rPr>
        <w:t>240V,50/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whole machine with no-load power consumption is less than 1w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utput circuit:2 channels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maximum output current:6.5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2 channels maximum total output current:13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nvironment teperature: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4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relative humidity:20%~9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temperature:-4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5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relative humidity:10%~93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4:00Z</dcterms:modified>
  <cp:revision>9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