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05841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3PWM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Malgun Gothic" w:hAnsi="Malgun Gothic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Malgun Gothic" w:hAnsi="Malgun Gothic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ree channels adjustable light LED constant current drive output,single-channel maximum current is 350 mA / 700 mA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24 v </w:t>
      </w:r>
      <w:r>
        <w:rPr>
          <w:rFonts w:ascii="Verdana" w:hAnsi="Verdana"/>
          <w:kern w:val="0"/>
          <w:sz w:val="22"/>
          <w:szCs w:val="22"/>
          <w:lang w:val="en-GB"/>
        </w:rPr>
        <w:t>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36 v voltage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 signal control (1990).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1024 high-precision dimmer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2 KHz high refresh rat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40:00Z</dcterms:modified>
  <cp:revision>10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