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5814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W180 Spot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897120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847590" cy="285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60 / 120W COB L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fe Expectan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000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Temperatur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200K / 4500K / 5700K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Devia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±200K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RI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﹥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0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itch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±90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 / 60Hz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70 / 14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Signa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C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anual Dimming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%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P23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81 x 227 x 38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6.5kg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  <w:szCs w:val="22"/>
          <w:lang w:val="zh-C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2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9675</wp:posOffset>
              </wp:positionH>
              <wp:positionV relativeFrom="paragraph">
                <wp:posOffset>95567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75.25pt;mso-position-vertical-relative:text;margin-left:39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3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