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448056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P5403 LED Waterproof Par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12127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102860" cy="300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4 color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ngle LED Pow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W/piec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bout 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° selectabl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80W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2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 linear dimm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5 flash per second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65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20 x 240 x 275mm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9675</wp:posOffset>
              </wp:positionH>
              <wp:positionV relativeFrom="paragraph">
                <wp:posOffset>135572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106.75pt;mso-position-vertical-relative:text;margin-left:3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2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