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/>
        <w:drawing>
          <wp:inline distT="0" distB="0" distL="0" distR="0">
            <wp:extent cx="3475355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CEE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LP-5403 LED None-waterproof Par Light</w:t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22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24637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cs="Century Gothic;Segoe UI" w:ascii="Century Gothic;Segoe UI" w:hAnsi="Century Gothic;Segoe UI"/>
          <w:color w:val="000000"/>
          <w:sz w:val="22"/>
          <w:szCs w:val="18"/>
        </w:rPr>
        <w:drawing>
          <wp:inline distT="0" distB="0" distL="0" distR="0">
            <wp:extent cx="533146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RGBW 4 color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ngle LED Pow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W/piec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fe Expectan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bout 50000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5°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、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5° selectabl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90V-240V, 50 / 60Hz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80W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22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, master/slave mode, self-propelled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CH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00% linear dimming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Dimming Accurac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8192 clas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5 flash per second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3 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00 x 220 x 320mm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.1kg</w: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8725</wp:posOffset>
              </wp:positionH>
              <wp:positionV relativeFrom="paragraph">
                <wp:posOffset>125095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98.5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19:00Z</dcterms:modified>
  <cp:revision>11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