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8004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P-W150 Image Informing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197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77485" cy="311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0W COB L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~30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200K / 56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Devi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±2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RI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﹥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itch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±90°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8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anual 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63 x 320 x 475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3.1g</w:t>
      </w:r>
    </w:p>
    <w:p>
      <w:pPr>
        <w:pStyle w:val="Normal"/>
        <w:spacing w:lineRule="atLeast" w:line="270"/>
        <w:textAlignment w:val="baseline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7750</wp:posOffset>
              </wp:positionH>
              <wp:positionV relativeFrom="paragraph">
                <wp:posOffset>11176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88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2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