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19151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LP-W3603 Project Light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jc w:val="left"/>
        <w:rPr/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5026660" cy="296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4865370" cy="286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cs="宋体;SimSun" w:ascii="Verdana" w:hAnsi="Verdana"/>
          <w:kern w:val="0"/>
          <w:sz w:val="22"/>
          <w:szCs w:val="22"/>
          <w:lang w:val="zh-CN"/>
        </w:rPr>
        <w:t>Color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RGBW 4 color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ngle LED Power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W/piec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ife Expectanc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bout 50000H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Beam Angl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5°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5°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5° selectabl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C 90V-240V, 50 / 60Hz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Consump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30W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2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）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tro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DMX-512, master/slave mode, self-propelled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hann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CH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imming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0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0% linear dimming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imming Accurac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8192 class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rob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25 flash per second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-2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℃, well ventil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otection Clas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IP23 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z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0 x 230 x 210mm</w:t>
      </w:r>
    </w:p>
    <w:p>
      <w:pPr>
        <w:pStyle w:val="Normal"/>
        <w:spacing w:lineRule="atLeast" w:line="270"/>
        <w:textAlignment w:val="baseline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e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.7kg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6800</wp:posOffset>
              </wp:positionH>
              <wp:positionV relativeFrom="paragraph">
                <wp:posOffset>508000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40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23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