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311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W7203 Project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31812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466080" cy="266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4 color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ngle LED Pow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W/piec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bout 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° selectabl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W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2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 linear dimm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5 flash per second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3 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670 x 230 x 210mm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.7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2050</wp:posOffset>
              </wp:positionH>
              <wp:positionV relativeFrom="paragraph">
                <wp:posOffset>17462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13.75pt;mso-position-vertical-relative:text;margin-left:3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4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