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48678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P-M1083 LED Focusing Moving Head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0673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255260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8 x 3W  4 in 1 RGB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continuously variable color mix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0W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 and sound activ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CH standard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 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eastAsia="Verdana" w:cs="Verdana" w:ascii="Verdana" w:hAnsi="Verdana"/>
          <w:kern w:val="0"/>
          <w:sz w:val="22"/>
          <w:szCs w:val="22"/>
          <w:lang w:val="zh-CN"/>
        </w:rPr>
        <w:t xml:space="preserve">                  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Tilt 270°, 16Bit resolution, automatic position correction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-25 flash per secon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45 x 202 x 483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eastAsia="Microsoft Yahei;Times New Roman" w:cs="Microsoft Yahei;Times New Roman"/>
          <w:color w:val="000000"/>
          <w:kern w:val="0"/>
          <w:sz w:val="2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6350</wp:posOffset>
              </wp:positionH>
              <wp:positionV relativeFrom="paragraph">
                <wp:posOffset>104140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82pt;mso-position-vertical-relative:text;margin-left:4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19:00Z</dcterms:modified>
  <cp:revision>1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