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637915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P-M1912 LED Focusing Moving Head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820920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10286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ght Sourc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9 x 12W  4 in 1 RGB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RGBW continuously variable color mixing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°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, 50 / 60Hz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50W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, master/slave mode, self-propelled and sound activ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4CH standard mod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Movement Rang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Pan 540°, 16 Bit resolution, automatic position correction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kern w:val="0"/>
          <w:sz w:val="22"/>
          <w:szCs w:val="22"/>
          <w:lang w:val="zh-CN"/>
        </w:rPr>
        <w:t xml:space="preserve">                   </w:t>
      </w:r>
      <w:r>
        <w:rPr>
          <w:rFonts w:eastAsia="Verdana" w:cs="Verdana" w:ascii="Verdana" w:hAnsi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Tilt 270°, 16Bit resolution, automatic position correction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 Accura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192 clas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-25 flash per secon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IP20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05 x 205 x 493mm</w:t>
      </w:r>
    </w:p>
    <w:p>
      <w:pPr>
        <w:pStyle w:val="Normal"/>
        <w:widowControl/>
        <w:spacing w:lineRule="atLeast" w:line="400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7.5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</w:t>
    </w:r>
    <w:r>
      <w:rPr>
        <w:rFonts w:cs="Arial" w:ascii="Arial" w:hAnsi="Arial"/>
        <w:b/>
        <w:sz w:val="4"/>
      </w:rPr>
      <w:t xml:space="preserve">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53000</wp:posOffset>
              </wp:positionH>
              <wp:positionV relativeFrom="paragraph">
                <wp:posOffset>1231900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97pt;mso-position-vertical-relative:text;margin-left:3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0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