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36963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LP-230B Moving Head Beam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b/>
          <w:b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Century Gothic;Segoe UI" w:ascii="Century Gothic;Segoe UI" w:hAnsi="Century Gothic;Segoe UI"/>
          <w:b/>
          <w:color w:val="000000"/>
          <w:sz w:val="22"/>
          <w:szCs w:val="18"/>
        </w:rPr>
        <w:drawing>
          <wp:inline distT="0" distB="0" distL="0" distR="0">
            <wp:extent cx="5268595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b/>
          <w:b/>
          <w:color w:val="000000"/>
          <w:sz w:val="22"/>
          <w:szCs w:val="18"/>
        </w:rPr>
      </w:pPr>
      <w:r>
        <w:rPr>
          <w:rFonts w:cs="Century Gothic;Segoe UI" w:ascii="Century Gothic;Segoe UI" w:hAnsi="Century Gothic;Segoe UI"/>
          <w:b/>
          <w:color w:val="000000"/>
          <w:sz w:val="22"/>
          <w:szCs w:val="18"/>
        </w:rPr>
        <w:drawing>
          <wp:inline distT="0" distB="0" distL="0" distR="0">
            <wp:extent cx="5322570" cy="313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amp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YODN MSD 230 R7 (OSRAM or PHILIPS selectab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amp Lif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000 H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ume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200 l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000K±3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rallel Beam Angle 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.9°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10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8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6CH standard mode / 20ch extende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near Dimm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Mechanical linear dimmer 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 fixed 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 color filters + whit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, linear color conversion, semi-color effect, rainbow effect in both directions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Gobo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7 fixed gobos + white, with gobo shake function at variable speed / rotating effect in both direction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ism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ndependent 16-facet prism, prism locating function and rotating in both directions at 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variable spe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Focu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ncredibly flexible linear focu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variable strobe 1-15 flashes per second, selectable random or pulse strob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tomiz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% linear atomiza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0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98 x 330 x 540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7.3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1125</wp:posOffset>
              </wp:positionH>
              <wp:positionV relativeFrom="paragraph">
                <wp:posOffset>105092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82.7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7:00Z</dcterms:modified>
  <cp:revision>1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