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2914015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MJ400 LED Moving Head Matrix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62343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75361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ght Sourc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5 x 12W 4 in 1 RGBW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7°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 / 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0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 Signa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 (1990)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9 / 29  channel mod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Movement Rang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Unlimited Pan, 16Bit resolution, automatic position correction</w:t>
      </w:r>
    </w:p>
    <w:p>
      <w:pPr>
        <w:pStyle w:val="Normal"/>
        <w:autoSpaceDE w:val="false"/>
        <w:ind w:firstLine="2200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Unlimited Tilt, 16Bit resolution, automatic position correction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e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-10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％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linear dimming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-25 flash per secon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IP20 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0 x 290x 500m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4.4kg</w:t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0"/>
          <w:szCs w:val="22"/>
          <w:lang w:val="zh-CN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  <w:szCs w:val="22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05350</wp:posOffset>
              </wp:positionH>
              <wp:positionV relativeFrom="paragraph">
                <wp:posOffset>1022350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80.5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1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