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52488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LP-5403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不防水帕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9440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53610" cy="178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Microsoft Yahei;Times New Roman" w:hAnsi="Microsoft Yahei;Times New Roman" w:cs="宋体;SimSun"/>
          <w:color w:val="000000"/>
          <w:kern w:val="0"/>
          <w:sz w:val="20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 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颜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色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红绿蓝白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色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珠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W/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颗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使用寿命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万小时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束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5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5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、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5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可选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AC 90V-240V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0 / 60Hz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功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80W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制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DMX-512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主从机，自走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0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通道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调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0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00%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线性调节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调光精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8192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级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频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0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次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秒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防水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IP23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-2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～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通风性良好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00 x 220 x 320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60 x 260 x 380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.1kg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.5kg</w:t>
      </w:r>
    </w:p>
    <w:p>
      <w:pPr>
        <w:pStyle w:val="Style10"/>
        <w:spacing w:lineRule="atLeast" w:line="400" w:before="0" w:after="0"/>
        <w:rPr>
          <w:rFonts w:ascii="Microsoft Yahei;Times New Roman" w:hAnsi="Microsoft Yahei;Times New Roman" w:cs="Microsoft Yahei;Times New Roman"/>
          <w:color w:val="000000"/>
          <w:kern w:val="0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000000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10:14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