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 LP-P5403 LED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防水帕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Style10"/>
        <w:spacing w:lineRule="atLeast" w:line="400" w:before="0" w:after="0"/>
        <w:rPr/>
      </w:pP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/>
        <w:drawing>
          <wp:inline distT="0" distB="0" distL="0" distR="0">
            <wp:extent cx="406781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9880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 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光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红绿蓝白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4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色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灯珠功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3W/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颗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使用寿命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约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50000H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AC 90V-240V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50 / 60Hz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功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80W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（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220V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）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光束角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5°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25°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、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35°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可选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控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制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DMX-512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主从机，自走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控制通道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0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通道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调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光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0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00%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线性调节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调光精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8192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级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调光频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2KHz     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频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闪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－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25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次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秒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环境温度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-20</w:t>
      </w:r>
      <w:r>
        <w:rPr>
          <w:color w:val="000000"/>
          <w:sz w:val="18"/>
          <w:szCs w:val="18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通风性良好          </w:t>
      </w:r>
      <w:r>
        <w:rPr>
          <w:rStyle w:val="Appleconvertedspace"/>
          <w:rFonts w:ascii="Microsoft Yahei;Times New Roman" w:hAnsi="Microsoft Yahei;Times New Roman" w:cs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防护等级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IP65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320 x 240 x 275m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300 x 290 x 360mm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灯体重量：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7Kg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包装重量：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7.6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10:11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