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0670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P8403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防水帕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/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颜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红绿蓝白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珠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W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颗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使用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万小时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可选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AC 90V-240V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 / 60Hz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功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80W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DMX-51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主从机，自走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道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线性调节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819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级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频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秒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IP65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-2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通风性良好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30 x 265 x 315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30 x 315 x 460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8.2kg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9kg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10:07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