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W150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成像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2562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86860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源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150W COB LED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使用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000H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学透镜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15°~30°     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俯仰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 ±90°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温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 xml:space="preserve">:   3200K∕5500K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可选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显色指数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&gt;90         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AC 90V-240V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 / 60Hz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额定功率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180W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制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DMX512    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道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2CH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散热系统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 xml:space="preserve">: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热传导及静音风机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环境温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-2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color w:val="000000"/>
          <w:kern w:val="0"/>
          <w:sz w:val="20"/>
        </w:rPr>
        <w:t>     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    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防护等级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IP20        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尺寸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763 x 320 x 475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尺寸：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00 x 350 x 365mm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重量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:   13.1kg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重量：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4.3kg   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kern w:val="0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000000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10:02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