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W350T(D)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天地排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615823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3771900" cy="209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371411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</w:r>
    </w:p>
    <w:p>
      <w:pPr>
        <w:pStyle w:val="Style10"/>
        <w:spacing w:lineRule="atLeast" w:line="400" w:before="0" w:after="0"/>
        <w:rPr/>
      </w:pP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源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8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颗高亮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LED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珠                         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珠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8 x 3W RGB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三色灯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60°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AC 90V-240V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 / 60Hz                            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功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50W 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DMX-512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主从机，自走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道  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0-10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％线性调节。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8192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级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使用环境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-2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通风性良好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选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配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遮光叶片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/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柔光片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IP23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尺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5 x 261 x 118mm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重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1Kg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46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