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0"/>
        <w:rPr>
          <w:rFonts w:ascii="inherit;Times New Roman" w:hAnsi="inherit;Times New Roman" w:cs="宋体;SimSun"/>
          <w:b/>
          <w:b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 LP-W3603 LED</w:t>
      </w:r>
      <w:r>
        <w:rPr>
          <w:rFonts w:ascii="inherit;Times New Roman" w:hAnsi="inherit;Times New Roman" w:cs="宋体;SimSun"/>
          <w:b/>
          <w:bCs/>
          <w:color w:val="C30B01"/>
          <w:kern w:val="2"/>
          <w:sz w:val="30"/>
          <w:szCs w:val="30"/>
        </w:rPr>
        <w:t>投光灯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1"/>
        <w:rPr>
          <w:rFonts w:ascii="inherit;Times New Roman" w:hAnsi="inherit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  <w:szCs w:val="24"/>
        </w:rPr>
        <w:t>性能特点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Style10"/>
        <w:spacing w:lineRule="atLeast" w:line="400" w:before="0" w:after="0"/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</w:pP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drawing>
          <wp:inline distT="0" distB="0" distL="0" distR="0">
            <wp:extent cx="4690745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drawing>
          <wp:inline distT="0" distB="0" distL="0" distR="0">
            <wp:extent cx="4610735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400" w:before="0" w:after="0"/>
        <w:rPr/>
      </w:pP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颜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色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红绿蓝白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4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色 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灯珠功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3W/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颗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使用寿命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约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5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万小时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光束角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5°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、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25°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、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35°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可选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输入电源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AC 90V-240V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50 / 60Hz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功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30W     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控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制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DMX-512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主从机，自走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控制通道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0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通道      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调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光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0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－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00%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线性调节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调光精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8192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级      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频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闪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－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25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次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秒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防水等级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IP23      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环境温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-20</w:t>
      </w:r>
      <w:r>
        <w:rPr>
          <w:color w:val="000000"/>
          <w:sz w:val="20"/>
          <w:szCs w:val="20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～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通风性良好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灯体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400 x 230 x 210mm(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提手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) / 400 x 230 x 165mm(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脚架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)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包装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650 x 310 x 195mm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灯体重量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5.7kg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包装重量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7.5kg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2T09:43:00Z</dcterms:modified>
  <cp:revision>1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