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0"/>
        <w:rPr>
          <w:rFonts w:ascii="inherit;Times New Roman" w:hAnsi="inherit;Times New Roman" w:cs="宋体;SimSun"/>
          <w:b/>
          <w:b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CEE 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>LP-M1083 LED</w:t>
      </w:r>
      <w:r>
        <w:rPr>
          <w:rFonts w:ascii="inherit;Times New Roman" w:hAnsi="inherit;Times New Roman" w:cs="宋体;SimSun"/>
          <w:b/>
          <w:bCs/>
          <w:color w:val="C30B01"/>
          <w:kern w:val="2"/>
          <w:sz w:val="30"/>
          <w:szCs w:val="30"/>
        </w:rPr>
        <w:t>调焦摇头灯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1"/>
        <w:rPr>
          <w:rFonts w:ascii="inherit;Times New Roman" w:hAnsi="inherit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  <w:szCs w:val="24"/>
        </w:rPr>
        <w:t>性能特点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Microsoft Yahei;Times New Roman" w:hAnsi="Microsoft Yahei;Times New Roman" w:cs="宋体;SimSun"/>
          <w:color w:val="000000"/>
          <w:kern w:val="0"/>
          <w:sz w:val="20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3963670" cy="232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3582035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光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源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 xml:space="preserve">108 x 3W 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四合一灯珠  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颜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色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RGBW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无极混色      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调焦角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5°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－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45°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输入电源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AC 90V-240V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50 / 60Hz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消耗功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350W           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控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制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DMX-512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主从机，自走，声控                          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控制通道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4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通道标准模式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扫描角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水平扫描角度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540°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解析度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6Bit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可自动校正定位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  <w:t xml:space="preserve">               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垂直扫描角度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270°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解析度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6Bit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可自动校正定位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调光精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8192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级                    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频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闪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-25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次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秒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环境温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-20</w:t>
      </w:r>
      <w:r>
        <w:rPr>
          <w:rFonts w:cs="宋体;SimSun" w:ascii="宋体;SimSun" w:hAnsi="宋体;SimSun"/>
          <w:color w:val="000000"/>
          <w:kern w:val="0"/>
          <w:sz w:val="20"/>
        </w:rPr>
        <w:t>℃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～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40</w:t>
      </w:r>
      <w:r>
        <w:rPr>
          <w:rFonts w:cs="宋体;SimSun" w:ascii="宋体;SimSun" w:hAnsi="宋体;SimSun"/>
          <w:color w:val="000000"/>
          <w:kern w:val="0"/>
          <w:sz w:val="20"/>
        </w:rPr>
        <w:t>℃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通风性良好   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防护等级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IP20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灯体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345 x 202 x 483mm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包装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425 x 295 x 390mm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灯体重量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9kg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包装重量：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0.4kg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2T09:35:00Z</dcterms:modified>
  <cp:revision>7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