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52488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LP-M3610 LED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调焦摇头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3629025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3763645" cy="213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光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源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 xml:space="preserve">36 x 10W 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四合一灯珠 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颜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色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RGBW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无极混色           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光学角度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2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5°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输入电源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AC 90V-240V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0 / 60Hz  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消耗功率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400W 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控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制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DMX-512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主从机，自走，声控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控制通道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6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通道标准模式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扫描角度：水平扫描角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40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解析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6Bit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可自动校正定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  <w:t xml:space="preserve">              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垂直扫描角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280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解析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6Bit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可自动校正定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调光精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8192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级      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频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闪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-25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次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秒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功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能：红绿蓝白混七彩，颜色选择，颜色变化，调光，频闪，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 xml:space="preserve">XY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轴摇头及速度控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制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环境温度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-2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～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4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通风性良好        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防护等级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IP20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体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55 x 220 x 454mm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包装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425 x 295 x 390mm  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体重量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9kg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包装重量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0.4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9:29:00Z</dcterms:modified>
  <cp:revision>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