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LP-MJ400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摇头矩阵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Style10"/>
        <w:spacing w:lineRule="atLeast" w:line="400" w:before="0" w:after="0"/>
        <w:rPr/>
      </w:pP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源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5*12W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四合一灯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束角度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7°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输入电源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AC 90V-240V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0 / 60Hz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消耗功率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00W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控制信号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DMX-512(1990)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通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道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9/29/117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通道模式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扫描角度：水平无极性扫描，解析度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6Bit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可自动校正定位           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  <w:t xml:space="preserve">              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垂直无极性扫描，解析度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6Bit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可自动校正定位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调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0-100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％               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频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闪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-25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次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秒         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-20</w:t>
      </w:r>
      <w:r>
        <w:rPr>
          <w:color w:val="000000"/>
          <w:sz w:val="20"/>
          <w:szCs w:val="20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通风性良好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防护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IP20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体尺寸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00 x 290 x 500mm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包装尺寸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05 x 480 x 400mm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体重量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4.4kg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9:22:00Z</dcterms:modified>
  <cp:revision>1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