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 LP-MY360 LED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摇头鹰眼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Style10"/>
        <w:spacing w:lineRule="atLeast" w:line="400" w:before="0" w:after="0"/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</w:pP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drawing>
          <wp:inline distT="0" distB="0" distL="0" distR="0">
            <wp:extent cx="368681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drawing>
          <wp:inline distT="0" distB="0" distL="0" distR="0">
            <wp:extent cx="3714115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400" w:before="0" w:after="0"/>
        <w:rPr/>
      </w:pP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性能特点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光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源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9*12W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高度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四合一灯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光束角度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6°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输入电源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AC100V-240V, 50 / 60Hz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消耗功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360W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控制信号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DMX-512(1990)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通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道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8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通道模式                                      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扫描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水平扫描角度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540°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解析度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6Bit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可自动校正定位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  <w:t xml:space="preserve">               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垂直扫描角度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05°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解析度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6Bit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可自动校正定位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调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光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0-100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％             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频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闪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-25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次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秒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环境温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-20</w:t>
      </w:r>
      <w:r>
        <w:rPr>
          <w:color w:val="000000"/>
          <w:sz w:val="20"/>
          <w:szCs w:val="20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～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通风性良好   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防护等级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IP20    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灯体尺寸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50 x 300 x 360mm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包装尺寸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400 x 330 x 470mm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重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8.6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09:19:00Z</dcterms:modified>
  <cp:revision>1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