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LP-200B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摇头光束灯（短焦距长焦距）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Style10"/>
        <w:spacing w:lineRule="atLeast" w:line="400" w:before="0" w:after="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drawing>
          <wp:inline distT="0" distB="0" distL="0" distR="0">
            <wp:extent cx="3993515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drawing>
          <wp:inline distT="0" distB="0" distL="0" distR="0">
            <wp:extent cx="4276090" cy="218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性能特点：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光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优灯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MSD 200 R5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（可选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OSRAM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或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Philips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）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泡寿命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000 H         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色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温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8500K±300k 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光束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平行光束角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0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.9°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AC 100V-240V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0 / 60Hz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消耗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70W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控制信号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DMX-512 (1990)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控制通道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6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通道标准模式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/ 20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通道扩展模式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扫描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水平扫描角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540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解析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6Bit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可自动校正定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  <w:t xml:space="preserve">                 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垂直扫描角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70°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解析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6Bit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可自动校正定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线性调光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机械线性调光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0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－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00%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颜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色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盘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个固定色轮（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4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个色片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+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白光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可线性色彩转换，半色效果，及双向旋转彩虹效果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图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案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盘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7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个固定图案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+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白圆，可变速抖动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双向旋转效果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棱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镜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独立的十六面棱镜，具有棱镜定位功能，及棱镜双向变速旋转效果     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调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线性高清调焦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频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闪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-15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次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秒的频闪切换，可选择随机频闪及脉冲频闪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雾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化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 xml:space="preserve">0-100% 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线性雾化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-2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～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0</w:t>
      </w:r>
      <w:r>
        <w:rPr>
          <w:rFonts w:cs="宋体;SimSun" w:ascii="宋体;SimSun" w:hAnsi="宋体;SimSun"/>
          <w:color w:val="000000"/>
          <w:kern w:val="0"/>
          <w:sz w:val="20"/>
        </w:rPr>
        <w:t>℃</w:t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，通风性良好    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防护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IP20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398 x 330 x 540mm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450 x 420 x 550mm          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灯体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17.3kg</w:t>
        <w:br/>
      </w:r>
      <w:r>
        <w:rPr>
          <w:rFonts w:ascii="Microsoft Yahei;Times New Roman" w:hAnsi="Microsoft Yahei;Times New Roman" w:cs="宋体;SimSun"/>
          <w:color w:val="000000"/>
          <w:kern w:val="0"/>
          <w:sz w:val="20"/>
        </w:rPr>
        <w:t>包装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0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t>20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6:39:00Z</dcterms:modified>
  <cp:revision>10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