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LP-230B 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摇头光束灯（短焦距长焦距）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drawing>
          <wp:inline distT="0" distB="0" distL="0" distR="0">
            <wp:extent cx="442976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drawing>
          <wp:inline distT="0" distB="0" distL="0" distR="0">
            <wp:extent cx="4237990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源：优灯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MSD 230 R7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（可选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OSRAM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Philips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灯泡寿命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: 2000 H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色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温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8000K±300k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光束角度：平行光束角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3.9°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AC 100V-240V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50/60Hz  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280W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控制信号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DMX-512 (1990)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6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通道标准模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/ 20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通道扩展模式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水平扫描角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540°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垂直扫描角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270°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线性调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机械线性调光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00%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颜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盘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固定色轮（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色片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白光），可线性色彩转换，半色效果，及双向旋转彩虹效果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图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盘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7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个固定图案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白圆，可变速抖动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双向旋转效果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棱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镜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独立的十六面棱镜，具有棱镜定位功能，及棱镜双向变速旋转效果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调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线性高清调焦</w:t>
      </w:r>
      <w:r>
        <w:rPr>
          <w:rFonts w:ascii="Microsoft Yahei;Times New Roman" w:hAnsi="Microsoft Yahei;Times New Roman" w:cs="宋体;SimSu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频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-15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秒的频闪切换，可选择随机频闪及脉冲频闪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雾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化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0-100%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线性雾化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，通风性良好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IP20      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</w:rPr>
        <w:t> 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398 x 330 x 54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450 x 420 x 55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>17.3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6:34:00Z</dcterms:modified>
  <cp:revision>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