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LP-280(3IN1)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三合一摇头电脑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drawing>
          <wp:inline distT="0" distB="0" distL="0" distR="0">
            <wp:extent cx="3695065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drawing>
          <wp:inline distT="0" distB="0" distL="0" distR="0">
            <wp:extent cx="4076065" cy="226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光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源：优灯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MSD 280 R10(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可选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OSRAM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Philips)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灯泡寿命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500H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色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　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温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 xml:space="preserve">8000K   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光束角度：光束模式时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2.5°—10°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，图案模式时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5°—20°</w:t>
      </w:r>
      <w:r>
        <w:rPr>
          <w:rFonts w:cs="宋体;SimSun" w:ascii="Microsoft Yahei;Times New Roman" w:hAnsi="Microsoft Yahei;Times New Roma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输入电源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 xml:space="preserve">AC100-240V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50 / 60Hz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消耗功率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360W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控制信号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 xml:space="preserve">DMX-512 (1990)  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控制通道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24 / 30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通道模式，默认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24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通道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扫描角度：水平扫描角度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540°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，解析度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6Bit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，可自动校正定位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  <w:t xml:space="preserve">               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垂直扫描角度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270°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，解析度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6Bit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，可自动校正定位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线性调光：机械线性调光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0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00%   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颜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色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盘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个固定色轮（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3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个色片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+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白光），可线性色彩转换，半色效果，及双向旋转彩虹效果。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图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案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盘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4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个固定图案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+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白圆，可变速抖动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双向旋转效果，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9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个可更换自转图案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+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白圆，图案片可双向自转，图案盘可流水旋转。  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棱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镜：独立的八棱镜，具有定位功能，及双向变速旋转效果，独立的六面镜，具有定位功能，及双向变速旋转效果。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调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焦：线性快速调焦功能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放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大：线性快速放大功能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频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闪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-15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次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秒的频闪切换    </w:t>
      </w:r>
      <w:r>
        <w:rPr>
          <w:rFonts w:ascii="Microsoft Yahei;Times New Roman" w:hAnsi="Microsoft Yahei;Times New Roman" w:cs="宋体;SimSu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雾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化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0-100%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线性雾化                                                                          </w:t>
      </w:r>
      <w:r>
        <w:rPr>
          <w:rFonts w:ascii="Microsoft Yahei;Times New Roman" w:hAnsi="Microsoft Yahei;Times New Roman" w:cs="宋体;SimSu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环境温度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>—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>          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防护等级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IP20    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尺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寸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400 x 260 x 600mm    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重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　量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5kg  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6:31:00Z</dcterms:modified>
  <cp:revision>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