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LP-WZ330 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追光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优灯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MSD 330 R16 (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可选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OSRAM SIRIUS HRI 330W)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泡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000 H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温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7800K±300k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平行光束角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.9°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AC 100V-240V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0 / 60Hz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消耗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80W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控制信号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DMX-512 (1990)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6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通道标准模式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/ 2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通道扩展模式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扫描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水平扫描角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40°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解析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可自动校正定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  <w:t xml:space="preserve">                 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垂直扫描角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70°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解析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可自动校正定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线性调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机械线性调光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00%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颜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4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个色片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+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白光，可线性色彩转换，半色效果，及双向旋转彩虹效果图案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  <w:t>  11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个可插拔旋转图案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+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白光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棱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镜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独立的十六面棱镜，具有棱镜定位功能，及棱镜双向变速旋转效果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调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线性高清调焦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频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-15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秒的频闪切换，可选择随机频闪及脉冲频闪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雾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化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0-100%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线性雾化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通风性良好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IP20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420 x 380 x 540mm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9.6kg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6:29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