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34162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CP-M51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液晶触摸面板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TF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彩色触摸屏显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图标个性自定义，可轻松更换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中英文显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作为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器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光路输出，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3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区域管理光路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场景保存，场景渐变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组效果运行功能，每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步，运行时间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.1-6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秒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实时时钟触发器，秒级精度，实现实时自动切换场景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按键，可设定场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效果触发，现场调节场景亮度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MiscroS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卡保存数据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US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连接计算机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CAN-BUS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总线级联，多个面板同时控制灯光场景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widowControl/>
        <w:numPr>
          <w:ilvl w:val="0"/>
          <w:numId w:val="2"/>
        </w:numPr>
        <w:spacing w:lineRule="atLeast" w:line="245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２０％～９０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429"/>
        <w:gridCol w:w="3869"/>
        <w:gridCol w:w="1429"/>
      </w:tblGrid>
      <w:tr>
        <w:trPr>
          <w:trHeight w:val="723" w:hRule="atLeast"/>
        </w:trPr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14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38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3" w:hRule="atLeast"/>
        </w:trPr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-M512</w:t>
            </w:r>
          </w:p>
        </w:tc>
        <w:tc>
          <w:tcPr>
            <w:tcW w:w="14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</w:p>
        </w:tc>
        <w:tc>
          <w:tcPr>
            <w:tcW w:w="386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126*89*19</w:t>
            </w:r>
          </w:p>
        </w:tc>
        <w:tc>
          <w:tcPr>
            <w:tcW w:w="14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3:22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6:19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