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97332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S8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按键面板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外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P-K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者第三方按键开关面板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可编程干接点输入，可外接人体红外感应器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设定每个干接点的工作时间段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作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器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5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路输出，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液晶显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区域管理光路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保存，场景渐变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运行功能，每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，运行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实时时钟触发器，秒级精度，实现实时自动切换场景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连接计算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N-BU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总线级联，多个面板同时控制灯光场景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２０％～９０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626"/>
        <w:gridCol w:w="4404"/>
        <w:gridCol w:w="1626"/>
      </w:tblGrid>
      <w:tr>
        <w:trPr>
          <w:trHeight w:val="475" w:hRule="atLeast"/>
        </w:trPr>
        <w:tc>
          <w:tcPr>
            <w:tcW w:w="216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6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4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75" w:hRule="atLeast"/>
        </w:trPr>
        <w:tc>
          <w:tcPr>
            <w:tcW w:w="216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S8</w:t>
            </w:r>
          </w:p>
        </w:tc>
        <w:tc>
          <w:tcPr>
            <w:tcW w:w="16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4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50*110*80</w:t>
            </w:r>
          </w:p>
        </w:tc>
        <w:tc>
          <w:tcPr>
            <w:tcW w:w="16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6:18:00Z</dcterms:modified>
  <cp:revision>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