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05015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K12D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按键面板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按键场景设定及上升、下降功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按键指示灯智能显示现场灯光场景运行状态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作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器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路输出，支持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3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区域管理光路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场景保存，场景渐变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效果运行功能，每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步，运行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铝合金金属拉丝面板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US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连接计算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AN-BUS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总线级联，多个面板同时控制灯光场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widowControl/>
        <w:numPr>
          <w:ilvl w:val="0"/>
          <w:numId w:val="3"/>
        </w:numPr>
        <w:spacing w:lineRule="atLeast" w:line="245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２０％～９０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437"/>
        <w:gridCol w:w="3892"/>
        <w:gridCol w:w="1437"/>
      </w:tblGrid>
      <w:tr>
        <w:trPr>
          <w:trHeight w:val="425" w:hRule="atLeast"/>
        </w:trPr>
        <w:tc>
          <w:tcPr>
            <w:tcW w:w="28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4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38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25" w:hRule="atLeast"/>
        </w:trPr>
        <w:tc>
          <w:tcPr>
            <w:tcW w:w="28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K12D</w:t>
            </w:r>
          </w:p>
        </w:tc>
        <w:tc>
          <w:tcPr>
            <w:tcW w:w="14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8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20*70*6</w:t>
            </w:r>
          </w:p>
        </w:tc>
        <w:tc>
          <w:tcPr>
            <w:tcW w:w="14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3:36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6:16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