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42976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K12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按键面板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按键场景设定及上升、下降功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按键指示灯智能显示现场灯光场景运行状态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铝合金金属拉丝面板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US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口连接计算机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CAN-BUS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级联，多个面板同时控制灯光场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spacing w:lineRule="atLeast" w:line="245" w:before="300" w:after="0"/>
        <w:ind w:left="360" w:hanging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通风性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２０％～９０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519"/>
        <w:gridCol w:w="4115"/>
        <w:gridCol w:w="1519"/>
      </w:tblGrid>
      <w:tr>
        <w:trPr>
          <w:trHeight w:val="367" w:hRule="atLeast"/>
        </w:trPr>
        <w:tc>
          <w:tcPr>
            <w:tcW w:w="253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5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411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367" w:hRule="atLeast"/>
        </w:trPr>
        <w:tc>
          <w:tcPr>
            <w:tcW w:w="253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-K12</w:t>
            </w:r>
          </w:p>
        </w:tc>
        <w:tc>
          <w:tcPr>
            <w:tcW w:w="15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411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20*70*6</w:t>
            </w:r>
          </w:p>
        </w:tc>
        <w:tc>
          <w:tcPr>
            <w:tcW w:w="15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10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6:14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