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28574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K08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按键面板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场景设定及上升、下降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指示灯智能显示现场灯光场景运行状态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作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器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路输出，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区域管理光路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保存，场景渐变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运行功能，每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，运行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铝合金金属拉丝面板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连接计算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AN-BU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总线级联，多个面板同时控制灯光场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２０％～９０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301"/>
        <w:gridCol w:w="3523"/>
        <w:gridCol w:w="1301"/>
      </w:tblGrid>
      <w:tr>
        <w:trPr>
          <w:trHeight w:val="475" w:hRule="atLeast"/>
        </w:trPr>
        <w:tc>
          <w:tcPr>
            <w:tcW w:w="30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3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52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75" w:hRule="atLeast"/>
        </w:trPr>
        <w:tc>
          <w:tcPr>
            <w:tcW w:w="30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K08(D)</w:t>
            </w:r>
          </w:p>
        </w:tc>
        <w:tc>
          <w:tcPr>
            <w:tcW w:w="13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52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20*70*6</w:t>
            </w:r>
          </w:p>
        </w:tc>
        <w:tc>
          <w:tcPr>
            <w:tcW w:w="13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1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6:12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