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3115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C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P8000  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脑灯控制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屏幕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，使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英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文菜单操作模式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通道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DMX512/1990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，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电隔离信号输出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同时最大控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台电脑灯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调光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灯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控制通道，使用灯库模式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兼容“珍珠”灯库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存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重演程序共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页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编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(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直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预置数据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快照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内置效果发生器，方便用户对电脑灯进行效果控制，如：画圆、波浪、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圈亮度变化等多种效果，支持图形叠加、变形及展开特效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程序同步控制：可选内部速度、外部速度、音乐同步或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MIDI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VG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接口（显示屏选配），最多可连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VG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显示屏，详细直观的人机界面，使控制变得更容易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据接口，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盘数据备份及系统升级，文件系统与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WINDOWS XP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兼容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专业鹅颈工作灯，适合室内外演出使用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100-240V / 50-60Hz 25W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高性能绿色开关电源，符合全世界各国电源要求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331"/>
        <w:gridCol w:w="4108"/>
        <w:gridCol w:w="1331"/>
      </w:tblGrid>
      <w:tr>
        <w:trPr>
          <w:trHeight w:val="706" w:hRule="atLeast"/>
        </w:trPr>
        <w:tc>
          <w:tcPr>
            <w:tcW w:w="25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3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41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06" w:hRule="atLeast"/>
        </w:trPr>
        <w:tc>
          <w:tcPr>
            <w:tcW w:w="25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XP8000</w:t>
            </w:r>
          </w:p>
        </w:tc>
        <w:tc>
          <w:tcPr>
            <w:tcW w:w="13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410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20 x 540 x 175</w:t>
            </w:r>
          </w:p>
        </w:tc>
        <w:tc>
          <w:tcPr>
            <w:tcW w:w="13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4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26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