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75932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810S  8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10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开关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开关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10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应电网输入检测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-60Hz±2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零电压点开关动作，有效抑继电器触点火花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场景输出，信号丢失时保持输出，防止黑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    50Hz±2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整机无负载功耗：小于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W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输出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回路输出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上升时间：大于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00μs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.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环境条件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工作温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℃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工作相对湿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0%~90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储存温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-4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℃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储存相对湿度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%~93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总线耗电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动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0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静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5 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开关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开关回路最大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6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气寿命：＞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00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次（阻性负载）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容负载：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00µF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673"/>
        <w:gridCol w:w="2631"/>
        <w:gridCol w:w="1204"/>
      </w:tblGrid>
      <w:tr>
        <w:trPr>
          <w:trHeight w:val="700" w:hRule="atLeast"/>
        </w:trPr>
        <w:tc>
          <w:tcPr>
            <w:tcW w:w="17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67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6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00" w:hRule="atLeast"/>
        </w:trPr>
        <w:tc>
          <w:tcPr>
            <w:tcW w:w="17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810S</w:t>
            </w:r>
          </w:p>
        </w:tc>
        <w:tc>
          <w:tcPr>
            <w:tcW w:w="367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10A</w:t>
            </w:r>
            <w:r>
              <w:rPr>
                <w:b/>
                <w:bCs/>
                <w:color w:val="000000"/>
                <w:szCs w:val="21"/>
              </w:rPr>
              <w:t>开关模块</w:t>
            </w:r>
          </w:p>
        </w:tc>
        <w:tc>
          <w:tcPr>
            <w:tcW w:w="26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85*110*75</w:t>
            </w:r>
          </w:p>
        </w:tc>
        <w:tc>
          <w:tcPr>
            <w:tcW w:w="12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3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19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