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72376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 C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P5000  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屏幕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，使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英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文菜单操作模式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通道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/1990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电隔离信号输出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同时最大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台电脑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调光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控制通道，使用灯库模式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“珍珠”灯库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存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重演程序共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编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直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预置数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快照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四大创新设计：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重演列表显示区，方便用户查看及书写重演的标题列表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有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个场景直选，可同时叠加运行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可点控及锁存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，可配合重演作现场特效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有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条快捷属性推杆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包括亮度、频闪、洋红色、黄色、青色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，方便用户快捷控制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 xml:space="preserve">LED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灯具及混色操作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内置图形效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SHAPE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直选键，方便用户直接调用及叠加内置图形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8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内置效果发生器，方便用户对电脑灯进行效果控制，如：画圆、波浪、光圈亮度变化等多种效果，支持图形叠加、变形及展开特效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程序同步控制：可选内部速度、外部速度、音乐同步或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MIDI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VG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接口（显示屏选配）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详细直观的人机界面，使控制变得更容易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据接口，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盘数据备份及系统升级，文件系统与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WINDOWS XP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专业鹅颈工作灯，适合室内外演出使用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5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-240V / 50-60Hz 25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高性能绿色开关电源，符合全世界各国电源要求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455"/>
        <w:gridCol w:w="4491"/>
        <w:gridCol w:w="1455"/>
      </w:tblGrid>
      <w:tr>
        <w:trPr>
          <w:trHeight w:val="432" w:hRule="atLeast"/>
        </w:trPr>
        <w:tc>
          <w:tcPr>
            <w:tcW w:w="23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49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32" w:hRule="atLeast"/>
        </w:trPr>
        <w:tc>
          <w:tcPr>
            <w:tcW w:w="23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CP5000</w:t>
            </w:r>
          </w:p>
        </w:tc>
        <w:tc>
          <w:tcPr>
            <w:tcW w:w="1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49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0 x 540 x 175</w:t>
            </w:r>
          </w:p>
        </w:tc>
        <w:tc>
          <w:tcPr>
            <w:tcW w:w="14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3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8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