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01828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602D 6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路小功率调光模块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线性调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x2.5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路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.5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模块最大总电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应电网输入检测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2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-60Hz±2%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控制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各回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地址可软配接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温度显示功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铝合金外壳散热，内部温度高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时，启动警示并限制输出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%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选用原装进口高品质可控硅片，隔离电压高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性能扼流线圈抑制谐波分量，有效减低电磁噪音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精度过零检测技术，各通道输出一致性好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手动场景输出，信号丢失时保持输出，防止黑场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5m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导轨安装或固定孔位安装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240V  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频率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/60Hz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W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最大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.5 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回路最大总输出电流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3A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3790"/>
        <w:gridCol w:w="2632"/>
        <w:gridCol w:w="1204"/>
      </w:tblGrid>
      <w:tr>
        <w:trPr>
          <w:trHeight w:val="715" w:hRule="atLeast"/>
        </w:trPr>
        <w:tc>
          <w:tcPr>
            <w:tcW w:w="18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79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5" w:hRule="atLeast"/>
        </w:trPr>
        <w:tc>
          <w:tcPr>
            <w:tcW w:w="18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602D</w:t>
            </w:r>
          </w:p>
        </w:tc>
        <w:tc>
          <w:tcPr>
            <w:tcW w:w="379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</w:t>
            </w:r>
            <w:r>
              <w:rPr>
                <w:b/>
                <w:bCs/>
                <w:color w:val="000000"/>
                <w:szCs w:val="21"/>
              </w:rPr>
              <w:t>2.5A</w:t>
            </w:r>
            <w:r>
              <w:rPr>
                <w:b/>
                <w:bCs/>
                <w:color w:val="000000"/>
                <w:szCs w:val="21"/>
              </w:rPr>
              <w:t>调光模块</w:t>
            </w:r>
          </w:p>
        </w:tc>
        <w:tc>
          <w:tcPr>
            <w:tcW w:w="26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80*110*80</w:t>
            </w:r>
          </w:p>
        </w:tc>
        <w:tc>
          <w:tcPr>
            <w:tcW w:w="12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47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