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915535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M12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大功率调光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线性调光，每路可承受最大电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A(2KW,220V)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AC220V±10%, 50Hz±2%,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可三相五线电源输入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一路有独立的空气开关保险，具有过流自动关断保护功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对流冷却方式散热，过热保护装置，保证产品可持续运行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选用原装进口高品质可控硅片，隔离电压高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性能扼流线圈抑制谐波分量，有效减低电磁噪音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技术，各通道输出一致性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手动设置直通输出，实现信号丢失时的紧急输出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挂墙式安装，易于维护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选配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.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寸触控面板，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信号输出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调光范围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持续工作时间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小时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环境要求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相对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%-90%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485"/>
        <w:gridCol w:w="4021"/>
        <w:gridCol w:w="1485"/>
      </w:tblGrid>
      <w:tr>
        <w:trPr>
          <w:trHeight w:val="633" w:hRule="atLeast"/>
        </w:trPr>
        <w:tc>
          <w:tcPr>
            <w:tcW w:w="25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4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633" w:hRule="atLeast"/>
        </w:trPr>
        <w:tc>
          <w:tcPr>
            <w:tcW w:w="25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M12</w:t>
            </w:r>
          </w:p>
        </w:tc>
        <w:tc>
          <w:tcPr>
            <w:tcW w:w="14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4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0x410x130</w:t>
            </w:r>
          </w:p>
        </w:tc>
        <w:tc>
          <w:tcPr>
            <w:tcW w:w="14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4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4:42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