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772660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M06 6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路大功率调光器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线性调光，每路可承受最大电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A(4KW,220V)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AC220V±10%, 50Hz±2%,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可三相五线电源输入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一路有独立的空气开关保险，具有过流自动关断保护功能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对流冷却方式散热，过热保护装置，保证产品可持续运行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选用原装进口高品质可控硅片，隔离电压高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性能扼流线圈抑制谐波分量，有效减低电磁噪音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精度过零检测技术，各通道输出一致性好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手动设置直通输出，实现信号丢失时的紧急输出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挂墙式安装，易于维护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选配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.3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寸触控面板，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信号输出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4339"/>
        <w:gridCol w:w="2492"/>
        <w:gridCol w:w="1265"/>
      </w:tblGrid>
      <w:tr>
        <w:trPr>
          <w:trHeight w:val="446" w:hRule="atLeast"/>
        </w:trPr>
        <w:tc>
          <w:tcPr>
            <w:tcW w:w="160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3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4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M06</w:t>
            </w:r>
          </w:p>
        </w:tc>
        <w:tc>
          <w:tcPr>
            <w:tcW w:w="43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路</w:t>
            </w:r>
            <w:r>
              <w:rPr>
                <w:b/>
                <w:bCs/>
                <w:color w:val="000000"/>
                <w:szCs w:val="21"/>
              </w:rPr>
              <w:t>20A</w:t>
            </w:r>
            <w:r>
              <w:rPr>
                <w:b/>
                <w:bCs/>
                <w:color w:val="000000"/>
                <w:szCs w:val="21"/>
              </w:rPr>
              <w:t>大功率调光器</w:t>
            </w:r>
          </w:p>
        </w:tc>
        <w:tc>
          <w:tcPr>
            <w:tcW w:w="24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00*410*130</w:t>
            </w:r>
          </w:p>
        </w:tc>
        <w:tc>
          <w:tcPr>
            <w:tcW w:w="126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18.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36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4:40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